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创新大赛校内选拔赛</w:t>
      </w:r>
      <w:r>
        <w:rPr/>
        <w:t>报名表（个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50"/>
        <w:gridCol w:w="12"/>
        <w:gridCol w:w="1831"/>
        <w:gridCol w:w="2818"/>
      </w:tblGrid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者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407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：本报名表如实填写并签字后，将本报名表电子版发送至报名邮箱。更多竞赛信息，敬请关注大赛</w:t>
            </w: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  <w:r>
              <w:rPr>
                <w:rFonts w:ascii="仿宋" w:hAnsi="仿宋" w:cs="仿宋" w:eastAsia="仿宋"/>
                <w:bCs/>
                <w:szCs w:val="21"/>
              </w:rPr>
              <w:t>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cp:keywords/>
  <dc:language>en-US</dc:language>
  <cp:lastModifiedBy>娟 赵</cp:lastModifiedBy>
  <dcterms:modified xsi:type="dcterms:W3CDTF">2025-02-21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