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0"/>
          <w:szCs w:val="30"/>
        </w:rPr>
        <w:t>历史与社会学院关于期末考试阅卷和试卷装订几个问题的提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律使用红色字迹的笔批阅试卷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试卷批改应全部为正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数有任何改动痕迹都要有教师签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避免统分出现错误、尤其是小分统分错误；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避免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现象；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生成绩尽量呈正态分布，优良率不要过高；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试卷评阅人和复核人都要签字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装订试卷在所属系装订，由任课教师亲自完成；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装订时请按照以下顺序装订：封皮—双向细目表—考试试题—试题参考答案与评分细则—考试成绩单—考试情况分析表—课程教学总结—学生考试答卷（按学号顺序）；并注意成绩单、分析表、课程教学总结等材料的签字是否完成。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装订好的试卷由办公室验收、保存，以备核查，各届学生的试卷应保存到学生毕业后四年方可处理。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3:41:00Z</dcterms:created>
  <dc:creator>admin</dc:creator>
  <dc:description/>
  <cp:keywords/>
  <dc:language>en-US</dc:language>
  <cp:lastModifiedBy>微软用户</cp:lastModifiedBy>
  <dcterms:modified xsi:type="dcterms:W3CDTF">2014-01-05T23:59:00Z</dcterms:modified>
  <cp:revision>7</cp:revision>
  <dc:subject/>
  <dc:title>1、一律使用红色字迹的笔批阅试卷</dc:title>
</cp:coreProperties>
</file>