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pacing w:val="-6"/>
          <w:sz w:val="32"/>
          <w:szCs w:val="36"/>
        </w:rPr>
      </w:pPr>
      <w:r>
        <w:rPr>
          <w:rFonts w:ascii="宋体;SimSun" w:hAnsi="宋体;SimSun" w:cs="宋体;SimSun"/>
          <w:b/>
          <w:spacing w:val="-6"/>
          <w:sz w:val="32"/>
          <w:szCs w:val="36"/>
        </w:rPr>
        <w:t>历史与社会学院</w:t>
      </w:r>
    </w:p>
    <w:p>
      <w:pPr>
        <w:pStyle w:val="Normal"/>
        <w:snapToGrid w:val="false"/>
        <w:spacing w:lineRule="exact" w:line="520"/>
        <w:ind w:firstLine="1531"/>
        <w:rPr>
          <w:rFonts w:ascii="宋体;SimSun" w:hAnsi="宋体;SimSun" w:cs="宋体;SimSun"/>
          <w:b/>
          <w:b/>
          <w:spacing w:val="-6"/>
          <w:sz w:val="32"/>
          <w:szCs w:val="36"/>
        </w:rPr>
      </w:pPr>
      <w:r>
        <w:rPr>
          <w:rFonts w:ascii="宋体;SimSun" w:hAnsi="宋体;SimSun" w:cs="宋体;SimSun"/>
          <w:b/>
          <w:spacing w:val="-6"/>
          <w:sz w:val="32"/>
          <w:szCs w:val="36"/>
        </w:rPr>
        <w:t>旅游管理与服务教育专业人才培养方案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b/>
          <w:b/>
          <w:spacing w:val="-6"/>
          <w:sz w:val="24"/>
          <w:szCs w:val="30"/>
        </w:rPr>
      </w:pPr>
      <w:r>
        <w:rPr>
          <w:rFonts w:eastAsia="仿宋_GB2312" w:cs="宋体;SimSun" w:ascii="仿宋_GB2312" w:hAnsi="仿宋_GB2312"/>
          <w:b/>
          <w:spacing w:val="-6"/>
          <w:sz w:val="24"/>
          <w:szCs w:val="30"/>
        </w:rPr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300"/>
        <w:ind w:firstLine="420"/>
        <w:rPr/>
      </w:pPr>
      <w:r>
        <w:rPr/>
        <w:t>本专业培养适应现代旅游业发展需要，掌握旅游管理与服务教育专业基本理论、知识和技能，具备较高的思想道德素质、人文素质、业务素质和身心素质，能在各级各类旅游教育单位担任旅游职业教学和研究工作，在各级旅游行政管理部门、旅游企事业单位从事旅游管理工作的应用型、复合型人才。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二、培养规格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知识要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具备较全面的知识储备，能够在自然科学与人文社会科学方面兼顾发展；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掌握旅游管理及旅游教育教学的基本理论和知识；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了解旅游业发展动态，掌握旅游行业具体的业务运行，以及内、外部运行的理论、知识、方法和规律。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能力要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熟练掌握旅游管理与服务教育的基本技能，具有较强的分析问题、解决问题的能力，具有一定的科学研究和实际工作能力；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具有较强的沟通能力与领导艺术，能够运用科学方法从事旅游经营管理、旅游教育教学工作；</w:t>
      </w:r>
    </w:p>
    <w:p>
      <w:pPr>
        <w:pStyle w:val="Normal"/>
        <w:spacing w:lineRule="exact" w:line="300"/>
        <w:ind w:left="420" w:hanging="0"/>
        <w:rPr/>
      </w:pPr>
      <w:r>
        <w:rPr/>
        <w:t>（</w:t>
      </w:r>
      <w:r>
        <w:rPr/>
        <w:t>3</w:t>
      </w:r>
      <w:r>
        <w:rPr/>
        <w:t>）熟悉教育法规，掌握教育教学规律，具有较好的师范技能和良好的语言表达能力；（</w:t>
      </w:r>
      <w:r>
        <w:rPr/>
        <w:t>4</w:t>
      </w:r>
      <w:r>
        <w:rPr/>
        <w:t>）掌握现代教育技术，能熟练使用多媒体、互联网等现代化手段进行教学和管理。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素质要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热爱祖国，坚持四项基本原则，遵纪守法，拥有科学的世界观与正确的人生观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具有诚信、守法、敬业、宽容、合作等基本素养，品德高尚，能为人师表；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具备基层管理意识、团队精神和组织协调能力，有一定基层业务培训和服务环节质量控制能力；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4</w:t>
      </w:r>
      <w:r>
        <w:rPr/>
        <w:t>）具有一定的美学修养、艺术鉴赏能力和较为广博的中外文化知识，能适应跨文化经营和管理的要求。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三、学制、学位、学时与学分</w:t>
      </w:r>
    </w:p>
    <w:p>
      <w:pPr>
        <w:pStyle w:val="Normal"/>
        <w:spacing w:lineRule="exact" w:line="300"/>
        <w:ind w:firstLine="420"/>
        <w:rPr/>
      </w:pPr>
      <w:r>
        <w:rPr/>
        <w:t>学制：标准学制</w:t>
      </w:r>
      <w:r>
        <w:rPr/>
        <w:t>4</w:t>
      </w:r>
      <w:r>
        <w:rPr/>
        <w:t>年，弹性学制</w:t>
      </w:r>
      <w:r>
        <w:rPr/>
        <w:t>3-6</w:t>
      </w:r>
      <w:r>
        <w:rPr/>
        <w:t>年</w:t>
      </w:r>
    </w:p>
    <w:p>
      <w:pPr>
        <w:pStyle w:val="Normal"/>
        <w:spacing w:lineRule="exact" w:line="300"/>
        <w:ind w:firstLine="420"/>
        <w:rPr/>
      </w:pPr>
      <w:r>
        <w:rPr/>
        <w:t>学位：管理学学士</w:t>
      </w:r>
    </w:p>
    <w:p>
      <w:pPr>
        <w:pStyle w:val="Normal"/>
        <w:spacing w:lineRule="exact" w:line="300"/>
        <w:ind w:firstLine="420"/>
        <w:rPr/>
      </w:pPr>
      <w:r>
        <w:rPr/>
        <w:t>学时：</w:t>
      </w:r>
      <w:r>
        <w:rPr/>
        <w:t>2569</w:t>
      </w:r>
    </w:p>
    <w:p>
      <w:pPr>
        <w:pStyle w:val="Normal"/>
        <w:spacing w:lineRule="exact" w:line="300"/>
        <w:ind w:firstLine="420"/>
        <w:rPr/>
      </w:pPr>
      <w:r>
        <w:rPr/>
        <w:t>学分：</w:t>
      </w:r>
      <w:r>
        <w:rPr/>
        <w:t>153.5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四、相关和相近专业</w:t>
      </w:r>
    </w:p>
    <w:p>
      <w:pPr>
        <w:pStyle w:val="Normal"/>
        <w:spacing w:lineRule="exact" w:line="300"/>
        <w:ind w:firstLine="420"/>
        <w:rPr/>
      </w:pPr>
      <w:r>
        <w:rPr/>
        <w:t>旅游管理、酒店管理、旅游英语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五、专业主要课程</w:t>
      </w:r>
    </w:p>
    <w:p>
      <w:pPr>
        <w:pStyle w:val="Normal"/>
        <w:spacing w:lineRule="exact" w:line="300"/>
        <w:ind w:firstLine="420"/>
        <w:rPr/>
      </w:pPr>
      <w:r>
        <w:rPr/>
        <w:t>旅游教学论、教育学、心理学、管理学、旅游学概论、旅游地理学、导游业务、饭店管理原理、旅游景区管理、旅行社经营与管理、管理信息系统、会计学、西方经济学、市场营</w:t>
      </w:r>
      <w:r>
        <w:rPr>
          <w:szCs w:val="21"/>
        </w:rPr>
        <w:t>销学、公关礼仪、旅游英语、旅游规划与开发、现代服务业管理、旅游统计学、旅游政策与法规等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设置与教学进程总体安排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人才培养方案时间分配表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人才培养方案课程进度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人才培养方案汇总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旅游管理与服务教育 </w:t>
      </w:r>
      <w:r>
        <w:rPr>
          <w:rFonts w:ascii="黑体;SimHei" w:hAnsi="黑体;SimHei" w:cs="华文中宋;宋体" w:eastAsia="黑体;SimHei"/>
          <w:b/>
          <w:sz w:val="30"/>
          <w:szCs w:val="30"/>
        </w:rPr>
        <w:t>专业培养方案时间分配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2"/>
        <w:gridCol w:w="729"/>
        <w:gridCol w:w="729"/>
        <w:gridCol w:w="730"/>
        <w:gridCol w:w="660"/>
        <w:gridCol w:w="750"/>
        <w:gridCol w:w="881"/>
        <w:gridCol w:w="1042"/>
        <w:gridCol w:w="1042"/>
        <w:gridCol w:w="1017"/>
        <w:gridCol w:w="1017"/>
        <w:gridCol w:w="1017"/>
        <w:gridCol w:w="1019"/>
        <w:gridCol w:w="1117"/>
      </w:tblGrid>
      <w:tr>
        <w:trPr>
          <w:trHeight w:val="335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  中</w:t>
            </w:r>
          </w:p>
        </w:tc>
        <w:tc>
          <w:tcPr>
            <w:tcW w:w="4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            学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 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  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  育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91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和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或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调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和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论文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4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jc w:val="center"/>
        <w:rPr/>
      </w:pPr>
      <w:r>
        <w:rPr/>
        <w:t>专业培养方案课程进度表</w:t>
      </w:r>
      <w:r>
        <w:rPr/>
        <w:t>(1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60"/>
        <w:gridCol w:w="2598"/>
        <w:gridCol w:w="720"/>
        <w:gridCol w:w="611"/>
        <w:gridCol w:w="540"/>
        <w:gridCol w:w="540"/>
        <w:gridCol w:w="540"/>
        <w:gridCol w:w="360"/>
        <w:gridCol w:w="751"/>
        <w:gridCol w:w="1257"/>
      </w:tblGrid>
      <w:tr>
        <w:trPr>
          <w:trHeight w:val="5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oral Cultivation and Intr-oduction to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 Survey of Modern History of 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asic Principles of Marxis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n Introduction of Mao Zed-ong Thought and Theoretic System of Socialism with Chinese Character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ntemporary International Economy and Poli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ollege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Language a-nd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0001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ollege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+4+4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ployment Guidance for Co-llege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0001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llege 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其它各学期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0001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he Basic Knowledge of Uni-versity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08-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rrent Situation and Poli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—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社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选修该类课程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其中自然科学类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艺术类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华文中宋;宋体"/>
          <w:b/>
          <w:b/>
          <w:sz w:val="30"/>
          <w:szCs w:val="30"/>
        </w:rPr>
      </w:pPr>
      <w:r>
        <w:rPr>
          <w:rFonts w:eastAsia="黑体;SimHei" w:cs="华文中宋;宋体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专业培养方案课程进度表</w:t>
      </w:r>
      <w:r>
        <w:rPr/>
        <w:t>(2)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954"/>
        <w:gridCol w:w="2732"/>
        <w:gridCol w:w="892"/>
        <w:gridCol w:w="540"/>
        <w:gridCol w:w="680"/>
        <w:gridCol w:w="585"/>
        <w:gridCol w:w="568"/>
        <w:gridCol w:w="709"/>
        <w:gridCol w:w="478"/>
        <w:gridCol w:w="1237"/>
      </w:tblGrid>
      <w:tr>
        <w:trPr>
          <w:trHeight w:val="5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与服务教育专业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Introduction to the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jor o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f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ourism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anagement and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ervice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uca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8+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8+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Probability and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Mathematica-l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tatisti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Western Economi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地理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Basic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hysical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ograp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sycholog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ntroduction to Touris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关礼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ublic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elations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and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Social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iquet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地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ourism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ograp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政策与法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ourism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olicy and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gulati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游业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Tourist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uid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Pract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饭店管理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ote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na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ent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heo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nagement Information Sys-t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英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ourism English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行社经营与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ravel Agent Operation an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 Management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必修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景区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cenic Area Manage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规划与开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Tourism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anning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D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velo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ourism Economi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教学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ourism 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eaching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eo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服务业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odern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ervice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 xml:space="preserve"> M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anagement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统计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ourism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tatisti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1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消费者行为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Consumer Behavi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5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事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ilitary Theory and Trainin-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5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aduation Pract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依具体情况调整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5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nual Lab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5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aduation Thesis(Design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5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aduation Educa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5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实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ofessional Practice(Inves-tigation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5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cial Pract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华文中宋;宋体"/>
          <w:b/>
          <w:b/>
          <w:sz w:val="30"/>
          <w:szCs w:val="30"/>
        </w:rPr>
      </w:pPr>
      <w:r>
        <w:rPr>
          <w:rFonts w:eastAsia="黑体;SimHei" w:cs="华文中宋;宋体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  <w:t>专业培养方案课程进度表</w:t>
      </w:r>
      <w:r>
        <w:rPr/>
        <w:t>(3)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1081"/>
        <w:gridCol w:w="2880"/>
        <w:gridCol w:w="619"/>
        <w:gridCol w:w="540"/>
        <w:gridCol w:w="540"/>
        <w:gridCol w:w="540"/>
        <w:gridCol w:w="540"/>
        <w:gridCol w:w="540"/>
        <w:gridCol w:w="489"/>
        <w:gridCol w:w="1294"/>
      </w:tblGrid>
      <w:tr>
        <w:trPr>
          <w:trHeight w:val="5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教学的理论与实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heory and Practice of Touris-m Teach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0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教育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方向选修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厅与客房管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ront Office &amp; Housekeeping M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nag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中国旅游文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Culture of China Touris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行社管理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ravel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gency Management Pra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i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展策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nvention and Exhibition Plann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餐饮经营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Food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Beverage Manag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区域经济与旅游发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Region Economic and Tourism D-evelop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旅游企业战略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Enterprise Strategic Manag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情景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otel Scene of Englis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旅游商品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ourism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Commodit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旅游服务贸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Tourism Service Tra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人力资源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Human Resources Manag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电子商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E-commer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管理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otel Management Practi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服务教育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该方向选修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旅游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History in Chi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行社管理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ravel Agency Management Pra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i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Linear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 xml:space="preserve"> Algeb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技术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Education Technolog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社会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Tourism Sociolog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0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美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Aesthetic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口语技能与三笔字训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kill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of Teachers Spoken La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guage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nd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Writing Train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0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教学的理论与实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heory and Practice of Touris-m Teach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0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运营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ervice Operations Manag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人力资源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Human Resources Manag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旅游服务艺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Art of Tourism Servi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0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6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旅游地图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Tourism Cartograph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cs="华文中宋;宋体" w:eastAsia="黑体;SimHei"/>
          <w:b/>
          <w:sz w:val="30"/>
          <w:szCs w:val="30"/>
          <w:u w:val="single"/>
        </w:rPr>
        <w:t xml:space="preserve">旅游管理与服务教育 </w:t>
      </w:r>
      <w:r>
        <w:rPr>
          <w:rFonts w:ascii="黑体;SimHei" w:hAnsi="黑体;SimHei" w:cs="华文中宋;宋体" w:eastAsia="黑体;SimHei"/>
          <w:b/>
          <w:sz w:val="30"/>
          <w:szCs w:val="30"/>
        </w:rPr>
        <w:t>专业培养方案汇总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061325" cy="4084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704"/>
                              <w:gridCol w:w="70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1086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占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   时   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各学期课堂教学周数及周学时分配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占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公共必修课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公共选修课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专业核心课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专业选修课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践性课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3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321.65pt;mso-wrap-distance-left:9pt;mso-wrap-distance-right:9pt;mso-wrap-distance-top:0pt;mso-wrap-distance-bottom:0pt;margin-top:12.1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704"/>
                        <w:gridCol w:w="70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1086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占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比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   时   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各学期课堂教学周数及周学时分配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占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比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公共必修课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公共选修课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专业核心课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专业选修课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践性课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+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3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生产劳动不占用教学周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dict://key.0895DFE8DB67F9409DB285590D870EDD/tourism English" TargetMode="External"/><Relationship Id="rId5" Type="http://schemas.openxmlformats.org/officeDocument/2006/relationships/hyperlink" Target="dict://key.0895DFE8DB67F9409DB285590D870EDD/service management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4:00Z</dcterms:created>
  <dc:creator>微软用户</dc:creator>
  <dc:description/>
  <cp:keywords/>
  <dc:language>en-US</dc:language>
  <cp:lastModifiedBy>Sky123.Org</cp:lastModifiedBy>
  <dcterms:modified xsi:type="dcterms:W3CDTF">2013-07-07T03:04:00Z</dcterms:modified>
  <cp:revision>7</cp:revision>
  <dc:subject/>
  <dc:title>历史与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