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31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校级教学质量与教学改革工程项目申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教学改革研究与教学基本建设，全面提升我校教育教学质量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校级教学质量与教学改革工程项目申报工作。有关要求通知如下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类别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教学研究项目、校企（校际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合作实践教育基地、专业综合改革试点、教学成果奖、卓越教学贡献奖、学院自主设计特色项目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条件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见项目申报指南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有关要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教学单位要高度重视，认真组织，根据项目要求与学院发展实际，在单位内部做好初级筛选与推荐工作，确保项目质量与实效。学校将根据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安徽省高等教育振兴计划要求，遴选出相关优秀项目推荐为省级振兴计划项目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材料须同时提供纸质版和电子版。纸质版申请书（或推荐书）及项目支撑材料一式一份。纸质和电子版材料均以学院为单位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之前统一交教务处教研科（电子版通过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发送至“教务处”账户）。请各单位按时申报，逾期不予受理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淮北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38320</wp:posOffset>
            </wp:positionH>
            <wp:positionV relativeFrom="page">
              <wp:posOffset>6132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范大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32"/>
          <w:u w:val="single"/>
        </w:rPr>
        <w:t xml:space="preserve">淮北师范大学办公室                    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 xml:space="preserve">  </w:t>
      </w:r>
      <w:bookmarkStart w:id="1" w:name="印发时间"/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日</w:t>
      </w:r>
      <w:bookmarkEnd w:id="1"/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 xml:space="preserve">印发          </w:t>
      </w:r>
    </w:p>
    <w:p>
      <w:pPr>
        <w:pStyle w:val="Normal"/>
        <w:ind w:firstLine="53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2:00Z</dcterms:created>
  <dc:creator>xw</dc:creator>
  <dc:description/>
  <cp:keywords/>
  <dc:language>en-US</dc:language>
  <cp:lastModifiedBy>招瑞英</cp:lastModifiedBy>
  <dcterms:modified xsi:type="dcterms:W3CDTF">2013-06-24T03:02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1BC2237-FD33-4127-8B02-A01F66E59A2B}">
    <vt:lpwstr>{41BC2237-FD33-4127-8B02-A01F66E59A2B}</vt:lpwstr>
  </property>
</Properties>
</file>