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淮北师范大学历史与社会学院博士—教授学术前沿系列报告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6"/>
        <w:gridCol w:w="2700"/>
        <w:gridCol w:w="2880"/>
        <w:gridCol w:w="1440"/>
        <w:gridCol w:w="252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前沿讲座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评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子论巫与史及其思想史意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历史学专业学生，学院全体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帝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自汉代的生活写真——汉画像石的信息承载及其利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历史学专业学生，学院全体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帝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红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末清初的忠节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历史学专业学生，学院全体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红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权力与科学话语：当代农民环境抗争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系全体教师，社会学系毕业班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开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华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适的治学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历史学专业学生，学院全体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金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佰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茶马古道”旅游线路的开发设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系全体教师，旅游系毕业班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南</w:t>
            </w: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唤麟</w:t>
            </w:r>
          </w:p>
        </w:tc>
      </w:tr>
    </w:tbl>
    <w:p>
      <w:pPr>
        <w:pStyle w:val="Normal"/>
        <w:ind w:right="480" w:firstLine="87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8760"/>
        <w:rPr>
          <w:sz w:val="24"/>
        </w:rPr>
      </w:pPr>
      <w:r>
        <w:rPr>
          <w:sz w:val="24"/>
        </w:rPr>
        <w:t>历史与社会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文社科处</w:t>
      </w:r>
    </w:p>
    <w:p>
      <w:pPr>
        <w:pStyle w:val="Normal"/>
        <w:ind w:right="480" w:firstLine="87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0440"/>
        <w:rPr>
          <w:sz w:val="24"/>
        </w:rPr>
      </w:pPr>
      <w:r>
        <w:rPr>
          <w:sz w:val="24"/>
        </w:rPr>
        <w:t>2013-11-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3:00Z</dcterms:created>
  <dc:creator>陈忠锋</dc:creator>
  <dc:description/>
  <cp:keywords/>
  <dc:language>en-US</dc:language>
  <cp:lastModifiedBy>陈忠锋</cp:lastModifiedBy>
  <dcterms:modified xsi:type="dcterms:W3CDTF">2013-11-06T09:04:00Z</dcterms:modified>
  <cp:revision>74</cp:revision>
  <dc:subject/>
  <dc:title>淮北师范大学历史与社会学院博士教授学术前沿系列讲座</dc:title>
</cp:coreProperties>
</file>